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bCs/>
          <w:sz w:val="28"/>
          <w:szCs w:val="28"/>
        </w:rPr>
        <w:t>Spolok Sv. Vincenta de Paul na Slovensku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Finančná správa hospodárenia k 31.12.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65"/>
        <w:gridCol w:w="2710"/>
        <w:gridCol w:w="1130"/>
      </w:tblGrid>
      <w:tr>
        <w:trPr>
          <w:trHeight w:val="255" w:hRule="atLeast"/>
        </w:trPr>
        <w:tc>
          <w:tcPr>
            <w:tcW w:w="381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ľadávky a majetok (tis. Sk)</w:t>
            </w:r>
          </w:p>
        </w:tc>
        <w:tc>
          <w:tcPr>
            <w:tcW w:w="38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äzky organizácie (tis. Sk)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adnice celkom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3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budovám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é účty celkom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7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dopr. pr.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kl. budúcich období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strojom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ateli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76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stnanci mzdy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. prostriedky 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SP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dok. invest. Dom nádeje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 738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ZP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dane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pohľadávk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,0   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nosy bud. období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74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é účty pasívn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vky budúcich období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 zákl. imani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17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é imanie-dary, bud.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44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y fond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d. HV predch. rokov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8,0    </w:t>
            </w:r>
          </w:p>
        </w:tc>
      </w:tr>
      <w:tr>
        <w:trPr>
          <w:trHeight w:val="255" w:hRule="atLeast"/>
        </w:trPr>
        <w:tc>
          <w:tcPr>
            <w:tcW w:w="765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Hospodársky výsledok : strat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 003,0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2 64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2.6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ovka čerpania nákladov a výnosov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VdP za rok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34"/>
        <w:gridCol w:w="2866"/>
        <w:gridCol w:w="1019"/>
      </w:tblGrid>
      <w:tr>
        <w:trPr>
          <w:trHeight w:val="300" w:hRule="atLeast"/>
        </w:trPr>
        <w:tc>
          <w:tcPr>
            <w:tcW w:w="373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OM  6 603,0  tis. Sk</w:t>
            </w:r>
          </w:p>
        </w:tc>
        <w:tc>
          <w:tcPr>
            <w:tcW w:w="388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NOSY CELKOM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6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. Sk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rež. mat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l. za soc.služby Fidúcia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tr. energie 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. výnosy z prenájmu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voda, plyn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PO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iav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FO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ské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zentačn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výnosy  detský tábor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o št. dot. na HM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ácie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z nehnut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ky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náklady - člensk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poplatk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eňažné dary núdzny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 budov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0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. organizác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. FO núdzni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H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3,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6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strata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-4003,0 tis. Sk Hospodársky výsle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ovka čerpania nákladov a výnosov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 rok 2007 Sociálne centrum Šu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32"/>
        <w:gridCol w:w="2496"/>
        <w:gridCol w:w="979"/>
      </w:tblGrid>
      <w:tr>
        <w:trPr>
          <w:trHeight w:val="300" w:hRule="atLeast"/>
        </w:trPr>
        <w:tc>
          <w:tcPr>
            <w:tcW w:w="361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OM  1037,0 tis. Sk</w:t>
            </w:r>
          </w:p>
        </w:tc>
        <w:tc>
          <w:tcPr>
            <w:tcW w:w="347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CELKOM  1037,0 tis. Sk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rež. mat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pl. za soc. sl. Fid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voda, plyn, el. en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P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iav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F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stné maj. a aktiv.prac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ácie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o št.zdr. na H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poplatk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kup. dary pre núdzn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é náklady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,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7,0</w:t>
            </w:r>
          </w:p>
        </w:tc>
      </w:tr>
      <w:tr>
        <w:trPr>
          <w:trHeight w:val="300" w:hRule="atLeast"/>
        </w:trPr>
        <w:tc>
          <w:tcPr>
            <w:tcW w:w="709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Hospodársky výsledok   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Ing. Miháliková Libu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islava 31. 3. 2008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Magdaléna Boledovičová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zidentka SVd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ntár k hospodáreniu za rok 200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rganizácia SVdP mala v roku  2007 stratu  -4.003.- mil  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áporný  hospodársky výsledok pozostáva z darovania budovy vo výške</w:t>
      </w:r>
    </w:p>
    <w:p>
      <w:pPr>
        <w:pStyle w:val="Normal"/>
        <w:jc w:val="both"/>
        <w:rPr/>
      </w:pPr>
      <w:r>
        <w:rPr/>
        <w:t>4 020 mil. Sk na sociálne ciele občianskemu združeniu, zameranému na pomoc pre ľudí bez domova a prevýchovy väzňov.</w:t>
      </w:r>
    </w:p>
    <w:p>
      <w:pPr>
        <w:pStyle w:val="Normal"/>
        <w:jc w:val="both"/>
        <w:rPr/>
      </w:pPr>
      <w:r>
        <w:rPr/>
        <w:t>Jednotlivé konferencie SVdP mali rôzne malé príjmy vo forme darov od organizácií, fyzických osôb ako aj malé dotácie a granty z miestnej samosprávy a komunitnej nadácie.</w:t>
      </w:r>
    </w:p>
    <w:p>
      <w:pPr>
        <w:pStyle w:val="Normal"/>
        <w:jc w:val="both"/>
        <w:rPr/>
      </w:pPr>
      <w:r>
        <w:rPr/>
        <w:t>Sociálnemu centru Šurany bola poskytnutá dotácia zo štátneho rozpočtu, príspevok z VÚC Nitra. Na základe skutočnej potreby, ktorá je vyššia ako príspevok z VÚC, mu boli  presunuté dary z jednotlivých konferencií SVdP na vydotovanie  jeho činnosti.</w:t>
      </w:r>
    </w:p>
    <w:p>
      <w:pPr>
        <w:pStyle w:val="Normal"/>
        <w:jc w:val="both"/>
        <w:rPr/>
      </w:pPr>
      <w:r>
        <w:rPr/>
        <w:t>Sponzorsky bol podporený SVdP z družobných spolkov z Holandska a USA Spoločnosťou  sv. Vincenta de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8:00Z</dcterms:created>
  <dc:creator>Zajicek</dc:creator>
  <dc:description/>
  <cp:keywords/>
  <dc:language>en-US</dc:language>
  <cp:lastModifiedBy>František Zajíček</cp:lastModifiedBy>
  <cp:lastPrinted>2008-04-02T23:16:00Z</cp:lastPrinted>
  <dcterms:modified xsi:type="dcterms:W3CDTF">2008-06-04T20:11:00Z</dcterms:modified>
  <cp:revision>13</cp:revision>
  <dc:subject/>
  <dc:title>Spolok Svätého Vincenta de Paul na Slovensku</dc:title>
</cp:coreProperties>
</file>