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Black" w:hAnsi="Arial Black"/>
          <w:b/>
          <w:bCs/>
          <w:sz w:val="36"/>
          <w:szCs w:val="36"/>
        </w:rPr>
        <w:t>Spolok Sv. Vincenta de Paul na Slovensku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bCs/>
        </w:rPr>
        <w:t>Finančná správa hospodárenia k 31.12.200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04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898"/>
        <w:gridCol w:w="2587"/>
        <w:gridCol w:w="963"/>
      </w:tblGrid>
      <w:tr>
        <w:trPr>
          <w:trHeight w:val="255" w:hRule="atLeast"/>
        </w:trPr>
        <w:tc>
          <w:tcPr>
            <w:tcW w:w="4054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hľadávky a majetok (tis. Sk)</w:t>
            </w:r>
          </w:p>
        </w:tc>
        <w:tc>
          <w:tcPr>
            <w:tcW w:w="3550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äzky organizácie (tis. Sk)</w:t>
            </w:r>
          </w:p>
        </w:tc>
      </w:tr>
      <w:tr>
        <w:trPr>
          <w:trHeight w:val="255" w:hRule="atLeast"/>
        </w:trPr>
        <w:tc>
          <w:tcPr>
            <w:tcW w:w="31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ladnice celkom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5   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rávky k budovám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11    </w:t>
            </w:r>
          </w:p>
        </w:tc>
      </w:tr>
      <w:tr>
        <w:trPr>
          <w:trHeight w:val="255" w:hRule="atLeast"/>
        </w:trPr>
        <w:tc>
          <w:tcPr>
            <w:tcW w:w="31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kové účty celkom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386    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ávky k dopr. prostr.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7    </w:t>
            </w:r>
          </w:p>
        </w:tc>
      </w:tr>
      <w:tr>
        <w:trPr>
          <w:trHeight w:val="255" w:hRule="atLeast"/>
        </w:trPr>
        <w:tc>
          <w:tcPr>
            <w:tcW w:w="31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áklady budúcich období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   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ávky k strojom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5    </w:t>
            </w:r>
          </w:p>
        </w:tc>
      </w:tr>
      <w:tr>
        <w:trPr>
          <w:trHeight w:val="255" w:hRule="atLeast"/>
        </w:trPr>
        <w:tc>
          <w:tcPr>
            <w:tcW w:w="31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emky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005    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ávatelia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8    </w:t>
            </w:r>
          </w:p>
        </w:tc>
      </w:tr>
      <w:tr>
        <w:trPr>
          <w:trHeight w:val="255" w:hRule="atLeast"/>
        </w:trPr>
        <w:tc>
          <w:tcPr>
            <w:tcW w:w="31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vy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549    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mestnanci - mzdy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    </w:t>
            </w:r>
          </w:p>
        </w:tc>
      </w:tr>
      <w:tr>
        <w:trPr>
          <w:trHeight w:val="255" w:hRule="atLeast"/>
        </w:trPr>
        <w:tc>
          <w:tcPr>
            <w:tcW w:w="31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pr. prostriedky  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7    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vod do SP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   </w:t>
            </w:r>
          </w:p>
        </w:tc>
      </w:tr>
      <w:tr>
        <w:trPr>
          <w:trHeight w:val="255" w:hRule="atLeast"/>
        </w:trPr>
        <w:tc>
          <w:tcPr>
            <w:tcW w:w="31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edokonč. stavba Dom nádeje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.549    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vod do ZP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   </w:t>
            </w:r>
          </w:p>
        </w:tc>
      </w:tr>
      <w:tr>
        <w:trPr>
          <w:trHeight w:val="255" w:hRule="atLeast"/>
        </w:trPr>
        <w:tc>
          <w:tcPr>
            <w:tcW w:w="31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dokonč. .stavba SC Šurany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36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é záväzky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e,prístroje,zariadenia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1    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vod na DÚ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   </w:t>
            </w:r>
          </w:p>
        </w:tc>
      </w:tr>
      <w:tr>
        <w:trPr>
          <w:trHeight w:val="255" w:hRule="atLeast"/>
        </w:trPr>
        <w:tc>
          <w:tcPr>
            <w:tcW w:w="31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ľadávky – klienti SC Šurany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4   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ýnosy budúc. období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.472    </w:t>
            </w:r>
          </w:p>
        </w:tc>
      </w:tr>
      <w:tr>
        <w:trPr>
          <w:trHeight w:val="255" w:hRule="atLeast"/>
        </w:trPr>
        <w:tc>
          <w:tcPr>
            <w:tcW w:w="31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eratelia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vy krátkodobé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1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é pohľadávky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nd zákl. imania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957    </w:t>
            </w:r>
          </w:p>
        </w:tc>
      </w:tr>
      <w:tr>
        <w:trPr>
          <w:trHeight w:val="255" w:hRule="atLeast"/>
        </w:trPr>
        <w:tc>
          <w:tcPr>
            <w:tcW w:w="31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ákladné imanie - dary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501    </w:t>
            </w:r>
          </w:p>
        </w:tc>
      </w:tr>
      <w:tr>
        <w:trPr>
          <w:trHeight w:val="255" w:hRule="atLeast"/>
        </w:trPr>
        <w:tc>
          <w:tcPr>
            <w:tcW w:w="31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iálny fond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   </w:t>
            </w:r>
          </w:p>
        </w:tc>
      </w:tr>
      <w:tr>
        <w:trPr>
          <w:trHeight w:val="255" w:hRule="atLeast"/>
        </w:trPr>
        <w:tc>
          <w:tcPr>
            <w:tcW w:w="31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rozd. HV predch. rokov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97    </w:t>
            </w:r>
          </w:p>
        </w:tc>
      </w:tr>
      <w:tr>
        <w:trPr>
          <w:trHeight w:val="255" w:hRule="atLeast"/>
        </w:trPr>
        <w:tc>
          <w:tcPr>
            <w:tcW w:w="31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 xml:space="preserve">zisk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1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272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25.272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604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 </w:t>
            </w:r>
            <w:r>
              <w:rPr>
                <w:rFonts w:cs="Arial" w:ascii="Arial Black" w:hAnsi="Arial Black"/>
                <w:sz w:val="20"/>
                <w:szCs w:val="20"/>
              </w:rPr>
              <w:t>Hospodársky výsledok :  zisk  30 tis. 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Komentár k hospodáreniu za rok 2008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</w:t>
      </w:r>
      <w:r>
        <w:rPr/>
        <w:t>Organizácia Spolok sv.Vincenta de Paul na Slovensku dosiahla v roku 2008 hospodársky výsledok:   zisk 30 tis. Sk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ednotlivé konferencie SVdP na svoju činnosť  mali rôzne  príjmy vo forme darov od organizácií, fyzických osôb, z dotácií a grantov,  z miestnej samosprávy a zahranič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ponzorsky bol na prácu s chudobnými  podporený SVdP  z družobných spolkov Holandska a USA  Spolkami  sv. Vincenta de Paul  na základe podaných projektov, organizáciou  Fórum kresťanských inštitúcií a organizáciou Majak, o.z. Zlaté Moravce.  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ociálnemu  centru Šurany  bola poskytnutá dotácia zo štátneho rozpočtu na prevádzkovanie centra  pre ľudí bez domova  480 tisíc z Nitrianskeho samosprávneho kraja a z rozpočtu Mestského úradu Šurany 30 tisíc S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základe skutočnej potreby, ktorá je vyššia ako príspevok z VÚC mu boli  formou pomoci presunuté dary z jednotlivých konferencií SVdP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stavbu objektu Domu nádeje boli poskytnuté štátne dotácie  z MČ Bratislava 1 000.000  Sk  a na  rekonštrukciu Sociálneho centra Šurany z MPSVaR dotácia vo výške 1.200.000 tisíc S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o zahraničia bola podporená stavba Domu nádeje z Renovabisu vo výške 529 tisíc Sk a rekonštrukcia objektu Vincentcentrum  Šaca,  z Holandska – družobným spolkom vo výške 140 tisíc Sk. Tieto prostriedky tvoria súčasť účtu – nedokončené stavby  Domu nádeje a Sociálneho centra Šurany.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re prácu s deťmi,  na uskutočnenie letného detského tábora bola Konferencii Sv.Cecílie  poskytnutá dotácia z MČ Bratislava 42 tisíc Sk a časť prostriedkov z družobného projektu  Holandsko vo výške 110 tisíc S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onferencii Zázračná medaila v Nitre bol poskytnutý grant 12 tisíc Sk  z Konta Orange  - na vianočnú akciu:   spevokol detí - pre bezdomovcov v Bratislave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onferencii Kráľovnej rodiny na prácu s chudobnými  - vyhľadávanie sociálne slabšie situovaných ľudí v hmotnej núdzi -  bol poskytnutý príspevok z MČ Bratislava  10 tisíc Sk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onferencii sv. Jána Krstiteľa na jej činnosť - vydávanie novín Dubová bol z MÚ poskytnutý  príspevok 10 tisíc S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Členské SVdP tvorí príjem 28.090.- Sk a súčasne bolo zaslané členské do zahraničia -  na podporu Generálnej rady  v Paríži 11.620.- S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Činnosť  SVdP bola rôzna  a náklady boli v plnej výške  zúčtované jednotlivými konferenci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ajväčší podiel nákladov SVdP tvorila práca s chudobnými  - podpora hmotnej a peňažnej núdzi v súvislosti s overením danej situácie klienta a to  vo výške 627 tisíc Sk  Malé finančné príspevky boli poskytnuté neziskovým organizácim /cirkevné a iné./ na podporu ich činnost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 Sociálnom centre Šurany je zamestnaný 1 vedúci pracovník  a v priemere 3 pracovníci na dohodu o vykonaní práce pre prácu s ľuďmi bez domo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</w:rPr>
        <w:t>Výsledovka čerpania nákladov a výnosov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VdP za rok 2008 v tis. S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731"/>
        <w:gridCol w:w="3433"/>
        <w:gridCol w:w="852"/>
      </w:tblGrid>
      <w:tr>
        <w:trPr>
          <w:trHeight w:val="300" w:hRule="atLeast"/>
        </w:trPr>
        <w:tc>
          <w:tcPr>
            <w:tcW w:w="4451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LADY CELKOM  2.601  tis. Sk</w:t>
            </w:r>
          </w:p>
        </w:tc>
        <w:tc>
          <w:tcPr>
            <w:tcW w:w="4285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ÝNOSY CELKOM  </w:t>
            </w: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.631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is. Sk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otrebný režijný materiál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5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platky klientov za soc. služby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otreba energie 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t. výnosy z prenájmu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potreba nesklad.dod. - voda, plyn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íspevky od organizácií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0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ravy a rekonštrukcia budovy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íspevky od fyzických osôb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stovné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enské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prezentačné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tatné vl. výnosy -  detský tábor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tatné služby celkom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5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ýnosy zo štátnych dotácií na DMA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zdy a odvody zamestnancov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ýnosy z refakturovaných nákladov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ň  z nehnuteľnosti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tácie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3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platky a dane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roky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é náklady - členské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ankové  poplatky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peňažné dary núdznym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é poplatky – zákon. a iné poistenie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nančné príspevky  organizáciám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nančné príspevky núdznym osobám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pisy HM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m náklady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1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m výnosy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 631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736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 Black" w:hAnsi="Arial Black"/>
                <w:b/>
                <w:sz w:val="20"/>
                <w:szCs w:val="20"/>
              </w:rPr>
              <w:t>Zisk 30,0 tis. Sk Hospodársky výsledok</w:t>
            </w:r>
          </w:p>
        </w:tc>
      </w:tr>
    </w:tbl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0:31:00Z</dcterms:created>
  <dc:creator>Zajicek</dc:creator>
  <dc:description/>
  <cp:keywords/>
  <dc:language>en-US</dc:language>
  <cp:lastModifiedBy>František Zajíček</cp:lastModifiedBy>
  <cp:lastPrinted>2009-04-03T03:00:00Z</cp:lastPrinted>
  <dcterms:modified xsi:type="dcterms:W3CDTF">2009-07-14T20:28:00Z</dcterms:modified>
  <cp:revision>4</cp:revision>
  <dc:subject/>
  <dc:title>Spolok Svätého Vincenta de Paul na Slovensku</dc:title>
</cp:coreProperties>
</file>