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Činnosť  konferencií v roku 2007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SV. JOZEFA</w:t>
        <w:tab/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 xml:space="preserve"> LEVICE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ab/>
        <w:tab/>
        <w:tab/>
        <w:tab/>
        <w:tab/>
        <w:tab/>
        <w:tab/>
        <w:tab/>
        <w:tab/>
        <w:t xml:space="preserve">      Vincentík</w:t>
      </w:r>
    </w:p>
    <w:p>
      <w:pPr>
        <w:pStyle w:val="Normal"/>
        <w:jc w:val="both"/>
        <w:rPr>
          <w:sz w:val="22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0640</wp:posOffset>
            </wp:positionV>
            <wp:extent cx="1371600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k-SK"/>
        </w:rPr>
        <w:t>Konferencia je zameraná na  finančnú  pomoc sociálne slabým rodinám,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-     presťahovali výdaj šatstva Vincentík do lepších priestorov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>triedia prinesené šatstvo a robia z neho  balíky pre chudobných, príp. dávajú do vriec a posielajú kamiónom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moc viacdetným rodinám, hlavne počas  Vianoc, Veľkej noci, a tiež pred začiatkom nového školského roka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87655</wp:posOffset>
            </wp:positionV>
            <wp:extent cx="1400175" cy="1049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k-SK"/>
        </w:rPr>
        <w:t>pomoc pri prácach v kostole (upratovanie, nástenky, kostolníčky...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denie spevokolu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návštevy domova dôchodcov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 xml:space="preserve">finančná pomoc a prispenie na rekonštrukciu Sociálneho </w:t>
        <w:tab/>
        <w:t xml:space="preserve">        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 xml:space="preserve">centra v Šuranoch 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modlitbová činnosť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zapojili sa do zbierky Boj proti hladu</w:t>
      </w:r>
    </w:p>
    <w:p>
      <w:pPr>
        <w:pStyle w:val="Normal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Konferencia má 20 členov.</w:t>
      </w:r>
    </w:p>
    <w:p>
      <w:pPr>
        <w:pStyle w:val="Normal"/>
        <w:rPr/>
      </w:pPr>
      <w:r>
        <w:rPr>
          <w:sz w:val="22"/>
          <w:lang w:val="sk-SK"/>
        </w:rPr>
        <w:tab/>
        <w:tab/>
        <w:tab/>
        <w:tab/>
        <w:tab/>
        <w:tab/>
        <w:tab/>
        <w:tab/>
        <w:tab/>
        <w:t xml:space="preserve">               darčeky Kopec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sk-SK"/>
        </w:rPr>
        <w:t xml:space="preserve">KONFERENCIA SV. LUIZY DE MARRILAC 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LEVICE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je zameraná na pomoc núdznym rodinám žiakov školy , kde konferencia pracuje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dpora detí, aby mohli ísť na lyžiarsky výcvik a do školy prírody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dpora žiakov zo soc. slabých rodín na plavecký výcvik a letné tábory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dpora žiakov zo soc. slabých rodín na duchovné obnovy a jazykové kurzy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na Vianoce a na Veľkú noc tradičná zbierka potravín, šatstva a hračiek,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balíčky pre rodiny v núdz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>finančná výpomoc pre núdznych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apojili sa do zbierky Boj proti hlad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má 7 člen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KONFERENCIA BOŹIEHO MILOSRDENSTVA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ZLATÉ MORAVCE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Konferencia je zameraná na ľudí, ktorí sa vrátili z výkonu trestu, mentálne a zdravotne postihnutých ľudí, týrané osoby, etnické minority (rómovia), zanedbávané deti a sociálne slabé skupiny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evádzkujú potravinový sklad, ktorý slúži najchudobnejším obyvateľom,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distribuovali potravinové balík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>prevádzkujú odevný sklad, do ktorého prinášajú veci z Rakúska, Slovenska z humanitných zbierok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spolupracujú so Slovenskou diakoniou, ktorá dováža humanitnú pomoc na Slovensko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organizujú vlastné zbierky šatstva, hračiek, obuvi, školských pomôcok a nábytku  pre najchudobnejšie regióny Slovenska , kde ich vyvážajú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radenská činnosť a sprevádzanie pri riešení ťažkých životných situácií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organizujú skupinové voľnočasové aktivity (výlety)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áca z rómskymi deťmi v spolupráci zo sociálnou pedagogičkou a rómskou asistentko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>výučba rómskych detí v počítačovej učebni, ktorú zriadili v priestoroch soc. centra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vytváranie voľnočasových aktivít pre rómske deti ( športové aktivity, tvorivé práce, výlety)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áca s deťmi s poruchami správania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áca z rómskou minoritou- organizujú pracovné čaty, pokúšajú sa nájsť im prácu a tak ich zaradiť do života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evádzkujú  chránené dielne pre fyzicky hendikepovaných ľudí , ktorých zamestnávatelia nechcú zamestnať.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amestnávajú aj ľudí po výkone trestu, ktorým sa venuje sociálny pracovník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amestnávajú  a pracujú s  mentálne postihnutými klientami, učia ich samostatnosti, vytvárajú im spoločenské akcie a výlety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organizovali  Vianočné posedenie pre bezdomovcov spojené s rozdávaním darčekov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ipravili program s rómskymi deťmi, o ktoré sa starajú, pre ľudí bez domova</w:t>
      </w:r>
    </w:p>
    <w:p>
      <w:pPr>
        <w:pStyle w:val="Normal"/>
        <w:ind w:left="360" w:hanging="0"/>
        <w:rPr>
          <w:sz w:val="22"/>
          <w:lang w:val="sk-SK"/>
        </w:rPr>
      </w:pPr>
      <w:r>
        <w:rPr>
          <w:sz w:val="22"/>
          <w:lang w:val="sk-SK"/>
        </w:rPr>
        <w:t>Konferencia má 5 člen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KONFERENCIA KRÁĽOVNEJ POKOJA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RADOŠINA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je zameraná na pomoc starším a chorým ľuďom a na modlitbovú činnosť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aktivity spojené zo sv. omšou a pri pohrebných obradoch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skytujú pomoc a opatrovanie starším spoluobčanom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letú prikrývky, ktoré sa posielajú malomocným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apojili sa do zbierky uzáverov z PET fliaš, ktoré išli pre Misijný dom Panny Márie Spoluvykupiteľky v Uzovskej Panici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do Misijného domu v Uzovskej Panici zabezpečili nábytok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áca s mládežou, nacvičili s nimi program a koled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má 9 člen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KONFERENCIA SV. URBANA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NITRA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je zameraná na modlitbovú činnosť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organizovali Modlitby matiek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večeradlo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celonitrianske večeradlo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má 5 člen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KONFERENCIA ZÁZRAČNEJ MEDAILY PANNY MÁRIE 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NITRA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je zameraná na prácu z deťmi zo soc. slabých rodín, bezdomovcami a evanjelizáciu zo zázračnou medailou Panny Márie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organizovali kurzy varenia , šitia , ručných prác a výtvarných prác v tvorivej dielni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doučovanie detí a finančná výpomoc pre ich rodi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>zorganizovanie 2 letných táborov pre chudobné deti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organizovanie divadelného predstavenia Palček pre soc. slabé deti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Mikulásšky večietok pre deti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vydávanie obedov pre bezdomovcov (pomoc sestričkám DKL)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moc pri sv. omši (organista a upratovanie kostol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>pomoc v domove dôchodcov ( pri omši, nosenie nákupov)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evanjelizácia na ulici a modlitbová činnosť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abezpečovanie oblečenia, potravín a vecí pre ľudí núdznych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účasť 2 členov konferencie na ekumenickom stretnutí Europae 2007 v Stutgartte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moc pri čistení a upratovaní kostol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 xml:space="preserve">zúčastnili sa zbierky Boj proti hladu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má 8 člen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KONFERENCIA SV. JÁNA KRSTITEĽA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DUBOVÁ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vedie miestne noviny a spevokol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acuje s mladými v chrámovej speváckej skupine Cred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>zorganizovali  benefičný koncert na podporu trpiacich v Libanone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spravili program ku Dňu matiek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organizovali spomienku na o. biskupa Jantauscha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vydali darčekové CD s piesňami o Dubovej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vydávajú Dubovské noviny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acujú na sprevádzkovaní denného stacionáru pre starších spoluobčanov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účastnili sa zbierky Boj proti hlad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má 9 členov.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sz w:val="22"/>
          <w:lang w:val="sk-SK"/>
        </w:rPr>
        <w:t>KOFERENCIA SV. JUSTÍNA DE JACOBIS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ŠURANY</w:t>
        <w:tab/>
        <w:tab/>
        <w:t xml:space="preserve">            </w:t>
      </w:r>
      <w:r>
        <w:rPr>
          <w:bCs/>
          <w:sz w:val="22"/>
          <w:lang w:val="sk-SK"/>
        </w:rPr>
        <w:t>Vianoce s vedúcou</w:t>
      </w:r>
    </w:p>
    <w:p>
      <w:pPr>
        <w:pStyle w:val="Normal"/>
        <w:rPr>
          <w:b/>
          <w:b/>
          <w:bCs/>
          <w:sz w:val="22"/>
          <w:lang w:val="sk-SK" w:eastAsia="en-US"/>
        </w:rPr>
      </w:pPr>
      <w:r>
        <w:rPr>
          <w:b/>
          <w:bCs/>
          <w:sz w:val="2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8415</wp:posOffset>
            </wp:positionV>
            <wp:extent cx="1371600" cy="1028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je zameraná na prevádzkovanie zariadenia pre bezdomovcov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modlitbová činnosť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>murárske a stavbárske práce na Dome sv. Petra a Pavla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starostlivosť o domáce zvieratá a záhradu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 xml:space="preserve">vypracovanie projektov 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organizovanie dobrovoľníkov  pri dokončovaní  a kolaudácii útulku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ichystanie občerstvenia a obsluha pri slávnostnom otvorení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má 10 člen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KONFERENCIA SV. GORAZDA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BRATISLAVA</w:t>
      </w:r>
    </w:p>
    <w:p>
      <w:pPr>
        <w:pStyle w:val="Normal"/>
        <w:ind w:left="360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je zameraná na dostavbu  Domu nádeje, ktorý má slúžiť deťom z detských domovov a tiež pre stretnutia anonymných alkoholikov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66090</wp:posOffset>
            </wp:positionV>
            <wp:extent cx="1600200" cy="1060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k-SK"/>
        </w:rPr>
        <w:t>pokračovali vo vlastnej výstavbe Domu  Nádeje ( omietky, podlahy, priečky, stropy, obklady  stien, niektoré bezbariérové úpravy soc. zariadení, ústredné kúrenie, úprava parapetných dosák, zábradlia)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ískavanie finančných prostriedkov zo zahraničia aj z domácich inštitúcií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2 členky boli vyznamenané</w:t>
      </w:r>
      <w:r>
        <w:rPr>
          <w:i/>
          <w:sz w:val="22"/>
          <w:lang w:val="sk-SK"/>
        </w:rPr>
        <w:t xml:space="preserve"> Slovenskou humanitnou radou- cenou „Dar roka- 2006“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spolupracujú z miestnym farským úradom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nadviazali kontakty s inými organizáciami a inštitúciami na Slovensku i v zahranič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s organizáciou De Paul Trust Foundation Anglicko spolupracujú pri práci s bezdomovcami v nocľahárni de Paul ( očkovanie, zber šatstva, mydla, potravín a pod.)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áca v Asociácii hospicovej  a paliatívnej  starostlivosti, pomoc pri vydávaní časopisu Slnečnica- Slovensko ( členka je v redakčnej rade)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acujú na probléme prevencie alkoholovej a drogovej závislosti (doškolovanie, rozvíjanie spolupráce s organizáciami pracujúcim v tejto oblasti, zúčastňovanie sa na seminároch, poradách a podujatiach anonymných alkoholikov, spolupráca s redakciou časopisu Prameň)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 xml:space="preserve">zakladajú knižnicu 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18135</wp:posOffset>
            </wp:positionV>
            <wp:extent cx="1600200" cy="1198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k-SK"/>
        </w:rPr>
        <w:t>členovia sa aktívne zúčastňovali všetkých akcií poriadaných Národnou radou SVdP a rôznymi katolíckymi organizáciami (FKI), prednášok, koncertov, výstav, filmov, vincentínskych hodov, spoločných posedení, zorganizovali „farskú kapustnicu“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organizovali návštevu ct. preláta Trpína z Viedne v Dome Nádeje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organizovali výročné stretnutie 6-tich bratislavských konferencí v priestoroch Vincentína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navštívili členov konferencie v Šuranoch na Kopci, s cieľom poučiť sa z ich práce s bezdomovcam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>propagácia SVdP ( články v novinách, preloženie letákov o SVdP do nemčiny, nástenky, vystúpenia v STV, rozhlase)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organizovali malé oslavy jubilujúcich členov konferencie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modliby deviatnika a modlitbová činnosť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účastnili sa zbierky Boj proti hlad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má 9 členov</w:t>
      </w:r>
    </w:p>
    <w:p>
      <w:pPr>
        <w:pStyle w:val="Normal"/>
        <w:rPr/>
      </w:pPr>
      <w:r>
        <w:rPr>
          <w:sz w:val="22"/>
          <w:lang w:val="sk-SK"/>
        </w:rPr>
        <w:t>KONFERENCIA SV. CECÍLIE</w:t>
      </w:r>
      <w:r>
        <w:rPr>
          <w:color w:val="0000FF"/>
          <w:sz w:val="22"/>
          <w:lang w:val="sk-SK"/>
        </w:rPr>
        <w:t xml:space="preserve"> 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BRATISLAVA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Konferencia sa venuje sociálne slabým rodinám a deťom z týchto rodín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organizujú tábory pre deti z chudobných rodín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evádzkujú byt v Petržalke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organizujú vianočné a veľkonočné zbierky potravín pre rodiny v núdzi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latia humanitárne balíky v spolupráci s Konferenciou  sv. Ondrej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má 8 členov.</w:t>
      </w:r>
    </w:p>
    <w:p>
      <w:pPr>
        <w:pStyle w:val="Normal"/>
        <w:ind w:left="36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360" w:hanging="0"/>
        <w:rPr/>
      </w:pPr>
      <w:r>
        <w:rPr>
          <w:sz w:val="22"/>
          <w:lang w:val="sk-SK"/>
        </w:rPr>
        <w:t>KONFERENCIA SV. ONDREJA APOŠTOLA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BRATISLAVA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sa venuje najmä posielaniu balíkov soc. slabým rodinám a pomoci chudobným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modlia sa za misionárov, kňazov a bohoslovcov Misijnej spoločnosti a za sestry DKL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ispievajú na misie finančne aj balíkmi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sielajú balíky viacdetným rodinám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sielajú ošatenie, obuv, školské pomôcky, hygienické potreby, knižky, hračky, potraviny,  do 5 rómskych osád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mimoriadne balíky pre chudobných počas Vianoc zo sladkosťami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má 7 člen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KONFERENCIA KRÁĽOVNEJ RODINY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BRATISLAVA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76835</wp:posOffset>
            </wp:positionV>
            <wp:extent cx="1257300" cy="9417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k-SK"/>
        </w:rPr>
        <w:t>Konferencia sa venuje charite  a pomoci núdznym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vedú spevokol, ktorý vystupuje  v chrámoch, penziónoch a domovoch dôchodcov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soc. slabým rodinám poskytujú oblečenie, potraviny, finančnú pomoc, poradenstvo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v ich obvode pomáhajú sirotám a vdovám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56540</wp:posOffset>
            </wp:positionV>
            <wp:extent cx="1257300" cy="9417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k-SK"/>
        </w:rPr>
        <w:t>pomáhajú detským domovom vo Veľkých Kapušanoch, Kráľovskom Chlmci, Rohožníku a Kremnici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dporujú útulky a domy pre bezdomovcoch v Žakovciach, Šuranoch- Kopci a  v Ružinove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organizovali výstavu vianočného pečiva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spoluorganizovali ples farnosti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účastnili sa zbierky Boj proti hlad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má 21 člen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SV. JÚDU TADEÁŠ</w:t>
        <w:tab/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 xml:space="preserve"> BRATISLAV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sa venuje najmä modlitbovej činnosti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máhajú pri sv. omši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účastňujú sa na akciách, ktoré poriada Národná rada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modlitebná činnosť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má  ? člen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KONFERENCIA SV. CYRILA A METODA 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BRATISLAV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onferencia sa venuje modlitbovej činnosti</w:t>
      </w:r>
    </w:p>
    <w:p>
      <w:pPr>
        <w:pStyle w:val="Normal"/>
        <w:rPr>
          <w:color w:val="0000FF"/>
          <w:sz w:val="22"/>
          <w:lang w:val="sk-SK"/>
        </w:rPr>
      </w:pPr>
      <w:r>
        <w:rPr>
          <w:color w:val="0000FF"/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KONFERENCIA FILIPA NERIHO </w:t>
      </w:r>
      <w:r>
        <w:rPr>
          <w:b/>
          <w:bCs/>
          <w:smallCaps/>
          <w:lang w:val="sk-SK"/>
        </w:rPr>
        <w:t xml:space="preserve">      </w:t>
      </w:r>
      <w:r>
        <w:rPr>
          <w:b/>
          <w:bCs/>
          <w:sz w:val="22"/>
          <w:lang w:val="sk-SK"/>
        </w:rPr>
        <w:t>LEVICE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2"/>
          <w:lang w:val="sk-SK"/>
        </w:rPr>
      </w:pPr>
      <w:r>
        <w:rPr>
          <w:sz w:val="22"/>
          <w:lang w:val="sk-SK"/>
        </w:rPr>
        <w:t>Konferencia sa venuje práci z mládežou a športovej činnosti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jc w:val="left"/>
        <w:rPr>
          <w:b w:val="false"/>
          <w:b w:val="false"/>
          <w:bCs w:val="false"/>
          <w:smallCaps/>
          <w:sz w:val="18"/>
          <w:szCs w:val="18"/>
          <w:lang w:val="sk-SK"/>
        </w:rPr>
      </w:pPr>
      <w:r>
        <w:rPr>
          <w:b w:val="false"/>
          <w:bCs w:val="false"/>
          <w:smallCaps/>
          <w:sz w:val="18"/>
          <w:szCs w:val="18"/>
          <w:lang w:val="sk-SK"/>
        </w:rPr>
      </w:r>
    </w:p>
    <w:p>
      <w:pPr>
        <w:pStyle w:val="Normal"/>
        <w:rPr>
          <w:smallCaps/>
          <w:lang w:val="pl-PL"/>
        </w:rPr>
      </w:pPr>
      <w:r>
        <w:rPr>
          <w:bCs/>
          <w:smallCaps/>
          <w:sz w:val="22"/>
          <w:szCs w:val="22"/>
          <w:lang w:val="sk-SK"/>
        </w:rPr>
        <w:t>Ko n f e r e n c i a Z e f e r í n a M a l l u</w:t>
      </w:r>
      <w:r>
        <w:rPr>
          <w:b/>
          <w:bCs/>
          <w:smallCaps/>
          <w:lang w:val="sk-SK"/>
        </w:rPr>
        <w:t xml:space="preserve">      KOŠICE- ŠACA  </w:t>
      </w:r>
      <w:r>
        <w:rPr>
          <w:b/>
          <w:bCs/>
          <w:smallCaps/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Členov  6 ,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Činnosť  konferencie 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 xml:space="preserve">-  potravinová pomoc pre soc. slabšie rómske rodiny ,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 futbalový turnaj za účasti  4  mužstiev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 púť 45 Rómov do Gaboltov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 charita pre Rómov / oblečenie /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-  klubová činnosť / semináre /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</w:t>
      </w:r>
    </w:p>
    <w:p>
      <w:pPr>
        <w:pStyle w:val="Zkladntext2"/>
        <w:rPr/>
      </w:pPr>
      <w:r>
        <w:rPr>
          <w:b w:val="false"/>
          <w:caps w:val="false"/>
          <w:smallCaps w:val="false"/>
        </w:rPr>
        <w:t xml:space="preserve">K o n f e r e n. Troch sv.Košických mučeníkov  pri ÚVV a ÚVTOS    </w:t>
      </w:r>
      <w:r>
        <w:rPr>
          <w:caps w:val="false"/>
          <w:smallCaps w:val="false"/>
        </w:rPr>
        <w:t>KOŠICE</w:t>
      </w:r>
      <w:r>
        <w:rPr>
          <w:b w:val="false"/>
          <w:caps w:val="false"/>
          <w:smallCaps w:val="false"/>
        </w:rPr>
        <w:t>:</w:t>
      </w:r>
    </w:p>
    <w:p>
      <w:pPr>
        <w:pStyle w:val="Normal"/>
        <w:rPr>
          <w:lang w:val="sk-S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27000</wp:posOffset>
            </wp:positionV>
            <wp:extent cx="1371600" cy="10274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    </w:t>
      </w:r>
      <w:r>
        <w:rPr>
          <w:lang w:val="sk-SK"/>
        </w:rPr>
        <w:t xml:space="preserve">Členov 6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Činnosť  konferencie: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- pomoc pri príprave duchovných aktivít v ústave,</w:t>
      </w:r>
    </w:p>
    <w:p>
      <w:pPr>
        <w:pStyle w:val="Normal"/>
        <w:ind w:firstLine="708"/>
        <w:rPr/>
      </w:pPr>
      <w:r>
        <w:rPr>
          <w:lang w:val="sk-SK"/>
        </w:rPr>
        <w:t xml:space="preserve">                    </w:t>
      </w:r>
      <w:r>
        <w:rPr>
          <w:lang w:val="pl-PL"/>
        </w:rPr>
        <w:t xml:space="preserve">- evanjelizácia  odsúdených ,                     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 xml:space="preserve">- akcia pre deti „ PALČEK „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 xml:space="preserve">- akcie v Detskom domove  na Hurbanovej ulici /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 xml:space="preserve">- Deň detí a Mikuláš,  /hračky, ovocie, sladkosti ,   športové potreby /                                          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-pomoc sociálne slabším rodinám / ovocie, potraviny, šatstvo/,</w:t>
      </w:r>
    </w:p>
    <w:p>
      <w:pPr>
        <w:pStyle w:val="Normal"/>
        <w:ind w:firstLine="708"/>
        <w:rPr>
          <w:lang w:val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64160</wp:posOffset>
            </wp:positionV>
            <wp:extent cx="1389380" cy="10407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              </w:t>
      </w:r>
      <w:r>
        <w:rPr>
          <w:lang w:val="pl-PL"/>
        </w:rPr>
        <w:t>- zabezpečenie  ovocia  k Vianociam pre sociálne slabšie rodiny,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- materiálna a finančná výpomoc rodinám  vo Vincentcentre v Šaci,                     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-  balíčky pre odsúdených vo výkone trestu k Vianociam 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b/>
          <w:b/>
          <w:bCs/>
          <w:lang w:val="pl-PL"/>
        </w:rPr>
      </w:pPr>
      <w:r>
        <w:rPr>
          <w:bCs/>
          <w:sz w:val="22"/>
          <w:szCs w:val="22"/>
          <w:lang w:val="pl-PL"/>
        </w:rPr>
        <w:t>V I N C E N T C E N T R U M</w:t>
      </w:r>
      <w:r>
        <w:rPr>
          <w:b/>
          <w:bCs/>
          <w:lang w:val="pl-PL"/>
        </w:rPr>
        <w:tab/>
        <w:tab/>
      </w:r>
      <w:r>
        <w:rPr>
          <w:b/>
          <w:bCs/>
          <w:smallCaps/>
          <w:sz w:val="22"/>
          <w:szCs w:val="22"/>
          <w:lang w:val="pl-PL"/>
        </w:rPr>
        <w:t>Košice -Šaca</w:t>
      </w:r>
    </w:p>
    <w:p>
      <w:pPr>
        <w:pStyle w:val="Normal"/>
        <w:tabs>
          <w:tab w:val="clear" w:pos="708"/>
          <w:tab w:val="left" w:pos="1005" w:leader="none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Člen konferencie Troch sv. Košických mučeníkov sa od roku 2004  stará  o obyvateľov,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ktorí   bývajú v týchto domoch . V  roku 2007  tam boli vykonané    menšie opravy.</w:t>
      </w:r>
    </w:p>
    <w:p>
      <w:pPr>
        <w:pStyle w:val="Normal"/>
        <w:tabs>
          <w:tab w:val="clear" w:pos="708"/>
          <w:tab w:val="left" w:pos="100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lang w:val="pl-PL"/>
        </w:rPr>
      </w:pPr>
      <w:r>
        <w:rPr>
          <w:bCs/>
          <w:smallCaps/>
          <w:sz w:val="22"/>
          <w:szCs w:val="22"/>
          <w:lang w:val="pl-PL"/>
        </w:rPr>
        <w:t>K o n f e r e n c i a NAVŚTÍVENIA PANNY MÁRIE</w:t>
      </w:r>
      <w:r>
        <w:rPr>
          <w:b/>
          <w:bCs/>
          <w:lang w:val="pl-PL"/>
        </w:rPr>
        <w:tab/>
        <w:tab/>
        <w:t>MALÁ 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outlineLvl w:val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Členov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outlineLvl w:val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Činnosť konferencie: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-  stretávame sa pravidelne každú prvú nedeľu  spoločne v kostole pri modlitbe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>Sv. ruženca.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 xml:space="preserve">-  každú prvú sobotu v mesiaci konáme Fatimskú sobotu ,       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- pomáhame pri upratovaní a výzdobe kostola,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 xml:space="preserve">- raz ročne – v decembri – chystáme balíčky pre našich starých – imobilných                 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lang w:val="pl-PL"/>
        </w:rPr>
        <w:t xml:space="preserve">                          </w:t>
      </w:r>
      <w:r>
        <w:rPr>
          <w:lang w:val="pl-PL"/>
        </w:rPr>
        <w:t>ľudí  , navštevujeme opustených,  bývajúcich  osamote,</w:t>
      </w:r>
    </w:p>
    <w:p>
      <w:pPr>
        <w:pStyle w:val="Normal"/>
        <w:tabs>
          <w:tab w:val="clear" w:pos="708"/>
          <w:tab w:val="left" w:pos="975" w:leader="none"/>
        </w:tabs>
        <w:ind w:left="132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 jedná naša členka pomáha v Charite v Košiciach,</w:t>
      </w:r>
    </w:p>
    <w:p>
      <w:pPr>
        <w:pStyle w:val="Normal"/>
        <w:tabs>
          <w:tab w:val="clear" w:pos="708"/>
          <w:tab w:val="left" w:pos="975" w:leader="none"/>
        </w:tabs>
        <w:ind w:left="132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 prispievame na podporu núdznym – žijúcim v pastoračnom centre v Šaci.</w:t>
      </w:r>
    </w:p>
    <w:p>
      <w:pPr>
        <w:pStyle w:val="Normal"/>
        <w:tabs>
          <w:tab w:val="clear" w:pos="708"/>
          <w:tab w:val="left" w:pos="975" w:leader="none"/>
        </w:tabs>
        <w:ind w:left="1320" w:hanging="0"/>
        <w:rPr>
          <w:caps/>
          <w:sz w:val="22"/>
          <w:szCs w:val="22"/>
          <w:lang w:val="pl-PL"/>
        </w:rPr>
      </w:pPr>
      <w:r>
        <w:rPr>
          <w:caps/>
          <w:sz w:val="22"/>
          <w:szCs w:val="22"/>
          <w:lang w:val="pl-PL"/>
        </w:rPr>
        <w:t xml:space="preserve">                    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bCs/>
          <w:smallCaps/>
          <w:sz w:val="22"/>
          <w:szCs w:val="22"/>
          <w:lang w:val="pl-PL"/>
        </w:rPr>
        <w:t>K o n f e r e n c i a    sv. Antona</w:t>
      </w:r>
      <w:r>
        <w:rPr>
          <w:b/>
          <w:bCs/>
          <w:lang w:val="pl-PL"/>
        </w:rPr>
        <w:tab/>
        <w:t>VOJKA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Činnosť  konferencie  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zbierame  známky  pre mi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jedna členka je kostolníč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/>
      </w:pPr>
      <w:r>
        <w:rPr>
          <w:lang w:val="pl-PL"/>
        </w:rPr>
        <w:t>predmodlievanie sv. ruženec, ružene</w:t>
      </w:r>
      <w:r>
        <w:rPr/>
        <w:t>c  Bož. milosrdenst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upratujeme kostol a staráme sa o okolie kost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perieme kostolnú bielizeň,    evanjelizujeme s deťmi,     pomáhame  osamelým a opusteným obyvateľom obce.</w:t>
      </w:r>
    </w:p>
    <w:p>
      <w:pPr>
        <w:pStyle w:val="Normal"/>
        <w:tabs>
          <w:tab w:val="clear" w:pos="708"/>
          <w:tab w:val="left" w:pos="975" w:leader="none"/>
        </w:tabs>
        <w:rPr>
          <w:bCs/>
          <w:lang w:val="pl-PL"/>
        </w:rPr>
      </w:pPr>
      <w:r>
        <w:rPr>
          <w:bCs/>
          <w:smallCaps/>
          <w:sz w:val="22"/>
          <w:szCs w:val="22"/>
          <w:lang w:val="pl-PL"/>
        </w:rPr>
        <w:t>K o n f e r e n c i a sv. Štefana</w:t>
      </w:r>
      <w:r>
        <w:rPr>
          <w:bCs/>
          <w:lang w:val="pl-PL"/>
        </w:rPr>
        <w:t xml:space="preserve"> </w:t>
        <w:tab/>
        <w:t xml:space="preserve">   </w:t>
      </w:r>
      <w:r>
        <w:rPr>
          <w:b/>
          <w:bCs/>
          <w:smallCaps/>
          <w:lang w:val="pl-PL"/>
        </w:rPr>
        <w:t>Kráľovský  Chlmec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Členov  6 / členka Mária Beczová  13.10.2007 zomrela/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pl-PL"/>
        </w:rPr>
        <w:t xml:space="preserve">         </w:t>
      </w:r>
      <w:r>
        <w:rPr>
          <w:lang w:val="pl-PL"/>
        </w:rPr>
        <w:t>Činnosť  konferencie 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/>
      </w:pPr>
      <w:r>
        <w:rPr>
          <w:lang w:val="pl-PL"/>
        </w:rPr>
        <w:t>poskytujeme charitatívnu činnos</w:t>
      </w:r>
      <w:r>
        <w:rPr/>
        <w:t>ť pre Ukrajinu, zaslali sme 6000.- S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realizujeme letný tábor pre deti v hmotnej núd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soc. sl. rodinám  zakupujeme potraviny, lieky, čistiace potre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navštevujeme cigánske osady na Ukraj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zabezpečujeme  Večeradlá 2-3 krát v mesi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/>
      </w:pPr>
      <w:r>
        <w:rPr/>
        <w:t>navštevujeme starých, osamelých a chorých ľud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upratujeme a pomáhame pri výzdobe kost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/>
      </w:pPr>
      <w:r>
        <w:rPr/>
        <w:t>rozdávame šatstvo núd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/>
      </w:pPr>
      <w:r>
        <w:rPr/>
        <w:t>duchovná pomoc osamelý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/>
      </w:pPr>
      <w:r>
        <w:rPr/>
        <w:t>zabezpečili sme Mikulášsky večierok v gr. kostole pre deti  z detského  domova spojený so sv. omš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/>
      </w:pPr>
      <w:r>
        <w:rPr/>
        <w:t>pomoc pre HAITI  16.845,- Sk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mallCaps/>
          <w:sz w:val="22"/>
          <w:szCs w:val="22"/>
          <w:lang w:val="pl-PL"/>
        </w:rPr>
        <w:t>K o n f e r e n c i a Nanebovzatia Panny Márie</w:t>
      </w:r>
      <w:r>
        <w:rPr>
          <w:rFonts w:cs="Times New Roman" w:ascii="Times New Roman" w:hAnsi="Times New Roman"/>
          <w:smallCaps/>
          <w:lang w:val="pl-PL"/>
        </w:rPr>
        <w:t xml:space="preserve"> </w:t>
        <w:tab/>
        <w:t xml:space="preserve"> </w:t>
      </w:r>
      <w:r>
        <w:rPr>
          <w:rFonts w:cs="Times New Roman" w:ascii="Times New Roman" w:hAnsi="Times New Roman"/>
          <w:i w:val="false"/>
          <w:smallCaps/>
          <w:sz w:val="22"/>
          <w:szCs w:val="22"/>
          <w:lang w:val="pl-PL"/>
        </w:rPr>
        <w:t>Košice-Šaca</w:t>
      </w:r>
      <w:r>
        <w:rPr>
          <w:rFonts w:cs="Times New Roman" w:ascii="Times New Roman" w:hAnsi="Times New Roman"/>
          <w:smallCaps/>
          <w:lang w:val="pl-PL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pl-PL"/>
        </w:rPr>
        <w:t xml:space="preserve">    </w:t>
      </w:r>
      <w:r>
        <w:rPr/>
        <w:t>Členov  16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Činnosť  konferencie  :</w:t>
      </w:r>
    </w:p>
    <w:p>
      <w:pPr>
        <w:pStyle w:val="Normal"/>
        <w:tabs>
          <w:tab w:val="clear" w:pos="708"/>
          <w:tab w:val="left" w:pos="975" w:leader="none"/>
        </w:tabs>
        <w:ind w:left="1620" w:hanging="0"/>
        <w:rPr/>
      </w:pPr>
      <w:r>
        <w:rPr/>
        <w:t xml:space="preserve">-   2 členky  sa  zúčastňujú na stretnutiach s odsúdenými   v Ústave na výkon             </w:t>
      </w:r>
    </w:p>
    <w:p>
      <w:pPr>
        <w:pStyle w:val="Normal"/>
        <w:tabs>
          <w:tab w:val="clear" w:pos="708"/>
          <w:tab w:val="left" w:pos="975" w:leader="none"/>
        </w:tabs>
        <w:ind w:left="1620" w:hanging="0"/>
        <w:rPr/>
      </w:pPr>
      <w:r>
        <w:rPr/>
        <w:t xml:space="preserve">    </w:t>
      </w:r>
      <w:r>
        <w:rPr>
          <w:lang w:val="pl-PL"/>
        </w:rPr>
        <w:t>väzby  v Košiciach Šaci ,</w:t>
      </w:r>
    </w:p>
    <w:p>
      <w:pPr>
        <w:pStyle w:val="Zkladntext2"/>
        <w:tabs>
          <w:tab w:val="clear" w:pos="708"/>
          <w:tab w:val="left" w:pos="180" w:leader="none"/>
          <w:tab w:val="left" w:pos="975" w:leader="none"/>
        </w:tabs>
        <w:ind w:left="1620" w:hanging="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-   8 členiek vypomáha duchovnému  v  súkromnej nemocnici v Šaci,</w:t>
      </w:r>
    </w:p>
    <w:p>
      <w:pPr>
        <w:pStyle w:val="Normal"/>
        <w:tabs>
          <w:tab w:val="clear" w:pos="708"/>
          <w:tab w:val="left" w:pos="975" w:leader="none"/>
        </w:tabs>
        <w:ind w:left="1620" w:hanging="0"/>
        <w:rPr>
          <w:lang w:val="sk-SK"/>
        </w:rPr>
      </w:pPr>
      <w:r>
        <w:rPr>
          <w:lang w:val="sk-SK"/>
        </w:rPr>
        <w:t>-   členky pravidelne navštevujú starých a chorých v nemocnici,</w:t>
      </w:r>
    </w:p>
    <w:p>
      <w:pPr>
        <w:pStyle w:val="Normal"/>
        <w:tabs>
          <w:tab w:val="clear" w:pos="708"/>
          <w:tab w:val="left" w:pos="975" w:leader="none"/>
        </w:tabs>
        <w:ind w:left="1620" w:hanging="0"/>
        <w:rPr>
          <w:lang w:val="pl-PL"/>
        </w:rPr>
      </w:pPr>
      <w:r>
        <w:rPr>
          <w:lang w:val="pl-PL"/>
        </w:rPr>
        <w:t xml:space="preserve">-   vypomáhame v prípade potreby pri upratovaní, ale aj materiálne pre potreby          </w:t>
      </w:r>
    </w:p>
    <w:p>
      <w:pPr>
        <w:pStyle w:val="Normal"/>
        <w:tabs>
          <w:tab w:val="clear" w:pos="708"/>
          <w:tab w:val="left" w:pos="975" w:leader="none"/>
        </w:tabs>
        <w:ind w:left="1620" w:hanging="0"/>
        <w:rPr/>
      </w:pPr>
      <w:r>
        <w:rPr>
          <w:lang w:val="pl-PL"/>
        </w:rPr>
        <w:t xml:space="preserve">    </w:t>
      </w:r>
      <w:r>
        <w:rPr/>
        <w:t>farského kostola, farskej budovy a sociálno - charitatívneho centra v Šaci,</w:t>
      </w:r>
    </w:p>
    <w:p>
      <w:pPr>
        <w:pStyle w:val="Normal"/>
        <w:tabs>
          <w:tab w:val="clear" w:pos="708"/>
          <w:tab w:val="left" w:pos="975" w:leader="none"/>
        </w:tabs>
        <w:ind w:left="1620" w:hanging="0"/>
        <w:rPr/>
      </w:pPr>
      <w:r>
        <w:rPr/>
        <w:t xml:space="preserve">-   finančne aj materiálne pomáhame sociálne slabším občanom v Šaci,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</w:t>
      </w:r>
      <w:r>
        <w:rPr/>
        <w:t xml:space="preserve">-   v auguste 2007 sme zorganizovali „Gulášpárty“ pre členov  konferencie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</w:t>
      </w:r>
      <w:r>
        <w:rPr/>
        <w:t>v záhrade rodiny Jakabových v Čermeli 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pl-PL"/>
        </w:rPr>
        <w:t xml:space="preserve">  </w:t>
      </w:r>
      <w:r>
        <w:rPr>
          <w:bCs/>
          <w:smallCaps/>
          <w:sz w:val="22"/>
          <w:szCs w:val="22"/>
          <w:lang w:val="pl-PL"/>
        </w:rPr>
        <w:t>K o n f e r e n c i a     Svätej   rodiny</w:t>
      </w:r>
      <w:r>
        <w:rPr>
          <w:b/>
          <w:bCs/>
          <w:smallCaps/>
          <w:lang w:val="pl-PL"/>
        </w:rPr>
        <w:tab/>
      </w:r>
      <w:r>
        <w:rPr>
          <w:b/>
          <w:bCs/>
          <w:smallCaps/>
          <w:sz w:val="22"/>
          <w:szCs w:val="22"/>
          <w:lang w:val="pl-PL"/>
        </w:rPr>
        <w:t>Košice –</w:t>
      </w:r>
      <w:r>
        <w:rPr>
          <w:b/>
          <w:smallCaps/>
          <w:sz w:val="22"/>
          <w:szCs w:val="22"/>
          <w:lang w:val="pl-PL"/>
        </w:rPr>
        <w:t xml:space="preserve"> Šaca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pl-PL"/>
        </w:rPr>
        <w:t xml:space="preserve">        </w:t>
      </w:r>
      <w:r>
        <w:rPr/>
        <w:t xml:space="preserve">Členov   8,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  <w:r>
        <w:rPr/>
        <w:t>Činnosť konferenc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/>
      </w:pPr>
      <w:r>
        <w:rPr/>
        <w:t>materiálna a finančná pomoc pre chudobných vo Vincentcentre v Š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/>
      </w:pPr>
      <w:r>
        <w:rPr/>
        <w:t>zbierka šatstva, preplatenie cestovného na prázdniny starším deťom v centre, zakúpenie nafukovacieho bazéna a hračiek pre malé deti v centre,</w:t>
      </w:r>
    </w:p>
    <w:p>
      <w:pPr>
        <w:pStyle w:val="Normal"/>
        <w:tabs>
          <w:tab w:val="clear" w:pos="708"/>
          <w:tab w:val="left" w:pos="975" w:leader="none"/>
        </w:tabs>
        <w:ind w:left="1740" w:hanging="0"/>
        <w:rPr/>
      </w:pPr>
      <w:r>
        <w:rPr/>
        <w:t xml:space="preserve">  </w:t>
      </w:r>
      <w:r>
        <w:rPr>
          <w:lang w:val="pl-PL"/>
        </w:rPr>
        <w:t>-  organizovanie Večeradiel k Panne Márií,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lang w:val="pl-PL"/>
        </w:rPr>
        <w:t xml:space="preserve">                               </w:t>
      </w:r>
      <w:r>
        <w:rPr>
          <w:lang w:val="pl-PL"/>
        </w:rPr>
        <w:t>-   zabezpečenie odpustovej slávnosti v Šaci,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lang w:val="pl-P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caps/>
          <w:lang w:val="pl-PL"/>
        </w:rPr>
        <w:t xml:space="preserve">     </w:t>
      </w:r>
      <w:r>
        <w:rPr>
          <w:bCs/>
          <w:smallCaps/>
          <w:sz w:val="22"/>
          <w:szCs w:val="22"/>
          <w:lang w:val="pl-PL"/>
        </w:rPr>
        <w:t>K o n f e r e n c i a    sv. Michala archanjela</w:t>
      </w:r>
      <w:r>
        <w:rPr>
          <w:b/>
          <w:bCs/>
          <w:lang w:val="pl-PL"/>
        </w:rPr>
        <w:tab/>
      </w:r>
      <w:r>
        <w:rPr>
          <w:b/>
          <w:bCs/>
          <w:smallCaps/>
          <w:sz w:val="22"/>
          <w:szCs w:val="22"/>
          <w:lang w:val="pl-PL"/>
        </w:rPr>
        <w:t>Banská Bystrica</w:t>
      </w:r>
      <w:r>
        <w:rPr>
          <w:b/>
          <w:bCs/>
          <w:lang w:val="pl-PL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lang w:val="sk-SK"/>
        </w:rPr>
      </w:pPr>
      <w:r>
        <w:rPr>
          <w:lang w:val="pl-PL"/>
        </w:rPr>
        <w:t xml:space="preserve">           </w:t>
      </w:r>
      <w:r>
        <w:rPr>
          <w:lang w:val="pl-PL"/>
        </w:rPr>
        <w:t>Členov  7,</w:t>
      </w:r>
    </w:p>
    <w:p>
      <w:pPr>
        <w:pStyle w:val="Normal"/>
        <w:tabs>
          <w:tab w:val="clear" w:pos="708"/>
          <w:tab w:val="left" w:pos="975" w:leader="none"/>
        </w:tabs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Činnosť konferenc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starostlivosť o dievčatá v sociálnom zariadení  Útulok sv. Vincenta</w:t>
      </w:r>
    </w:p>
    <w:p>
      <w:pPr>
        <w:pStyle w:val="Normal"/>
        <w:tabs>
          <w:tab w:val="clear" w:pos="708"/>
          <w:tab w:val="left" w:pos="975" w:leader="none"/>
        </w:tabs>
        <w:ind w:left="2100" w:hanging="0"/>
        <w:rPr>
          <w:lang w:val="pl-PL"/>
        </w:rPr>
      </w:pPr>
      <w:r>
        <w:rPr>
          <w:lang w:val="pl-PL"/>
        </w:rPr>
        <w:t>v Banskej Bystrici  a spoločné púte s otcom biskupom na Staré h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/>
      </w:pPr>
      <w:r>
        <w:rPr>
          <w:lang w:val="pl-PL"/>
        </w:rPr>
        <w:t xml:space="preserve">premietanie nábož. filmov, </w:t>
      </w:r>
      <w:r>
        <w:rPr>
          <w:lang w:val="sk-SK"/>
        </w:rPr>
        <w:t>guláš</w:t>
      </w:r>
      <w:r>
        <w:rPr>
          <w:lang w:val="pl-PL"/>
        </w:rPr>
        <w:t xml:space="preserve"> party, opekač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modlitbové stretnutia,  oslava sviatkov svätý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rPr>
          <w:lang w:val="pl-PL"/>
        </w:rPr>
      </w:pPr>
      <w:r>
        <w:rPr>
          <w:lang w:val="pl-PL"/>
        </w:rPr>
        <w:t>duchovná obnova v Tatranskej lesnej, pomoc pri upratovaní na fare, katedrály , spríjemnenie vianočných a veľkonočných sviatkov dievčatám z útulku v našich rodinách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b/>
      <w:bCs/>
      <w:caps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19:00Z</dcterms:created>
  <dc:creator>Bajlova</dc:creator>
  <dc:description/>
  <cp:keywords/>
  <dc:language>en-US</dc:language>
  <cp:lastModifiedBy>sbs</cp:lastModifiedBy>
  <cp:lastPrinted>2008-04-16T16:45:00Z</cp:lastPrinted>
  <dcterms:modified xsi:type="dcterms:W3CDTF">2008-05-13T20:19:00Z</dcterms:modified>
  <cp:revision>2</cp:revision>
  <dc:subject/>
  <dc:title>Výročná správa Spolku sv. Vincenta</dc:title>
</cp:coreProperties>
</file>