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8"/>
          <w:szCs w:val="28"/>
        </w:rPr>
        <w:t>Spolok Sv. Vincenta de Paul na Slovensku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á správa hospodárenia k 31.12.2009 / celých EUR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82"/>
        <w:gridCol w:w="2743"/>
        <w:gridCol w:w="1147"/>
      </w:tblGrid>
      <w:tr>
        <w:trPr>
          <w:trHeight w:val="255" w:hRule="atLeast"/>
        </w:trPr>
        <w:tc>
          <w:tcPr>
            <w:tcW w:w="4446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hľadávky a majetok </w:t>
            </w:r>
          </w:p>
        </w:tc>
        <w:tc>
          <w:tcPr>
            <w:tcW w:w="389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äzky organizácie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adnice celkom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0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budovám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926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é účty celkom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687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dopr. pr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budúcich období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strojom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26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y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371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y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4 191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 sociálny fond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 prostriedky 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11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z obchod. styku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91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.dlhodobého hmot. majetk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6 951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nosy budúcich období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7 406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14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é imani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 535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pohľadávky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12   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záväzky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aze na cest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67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rozdel. HV predch. rokov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491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strata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1 320   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9 87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iv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9 876</w:t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Hospodársky výsledok :  strata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- 11 320.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8"/>
          <w:szCs w:val="28"/>
        </w:rPr>
        <w:t>Spolok Sv. Vincenta de Paul na Slovens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ovka čerpania nákladov a výnos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rok 2009 /v celých EUR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8"/>
        <w:gridCol w:w="3224"/>
        <w:gridCol w:w="963"/>
      </w:tblGrid>
      <w:tr>
        <w:trPr>
          <w:trHeight w:val="300" w:hRule="atLeast"/>
        </w:trPr>
        <w:tc>
          <w:tcPr>
            <w:tcW w:w="358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OM</w:t>
            </w:r>
          </w:p>
        </w:tc>
        <w:tc>
          <w:tcPr>
            <w:tcW w:w="41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CELKOM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ebný rež. materiá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latky za sociálne služby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4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treba  energie 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9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 prenájmu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9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aviny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17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PO a zo zahraniči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25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iavani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FO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7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ské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zentačn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výnosy -  tábor, zbierk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5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6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 pohľadávok k refa nákl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9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ácie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76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ň z nehnuteľnost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o št. dotácií  na DM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é výnosy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náklady - osobitn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k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poplatk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0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ijaté hmotné dar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eňažné dary núdznym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7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ské G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evky organizáci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21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. príspevky FO núdzn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0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HM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08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62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741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trata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-11 320.- EUR Hospodársky výsle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Komentár k hospodáreniu za rok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i/>
          <w:sz w:val="22"/>
          <w:szCs w:val="22"/>
        </w:rPr>
        <w:t>Organizácia Spolok sv. Vincenta de Paul /SVdP/ mala v roku  2009 stratu  -11 320 EUR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to záporný  hospodársky výsledok  za organizáciu pozostáva  z účtovných odpisov, straty v Sociálnom centre v Šuranoch a straty za konferencie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otlivé konferencie SVdP mali rôzne malé príjmy vo forme darov od organizácií, fyzických osôb a  malé dotácie  z miestnej samosprá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ociálnemu  centru Šurany  bola poskytnutá dotácia zo štátneho rozpočtu príspevok z VUC Nitra vo výške 9 958 EUR, čo bolo  nepostačujú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základe skutočnej potreby, ktorá je vyššia ako príspevok z VÚC mu boli  presunuté dary z jednotlivých konferencií SVdP na čiastočné vydotovanie  jeho činnosti. Sociálne centrum aj napriek tomu vykázalo stratu z celkových nákladov 30 853 EUR - po odpočítaní účtovných odpisov za hmotný majetok  2 88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dostavbu budovy Sociálneho centra Šurany bola poskytnutá dotácia  z MPSVR 26.600 EUR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 spoluúčasťou 5% z vlastných zdrojov. Mestský úrad Šurany prispel čiastkou 660 EUR. Príjem od klientov zo Sociálneho centra bol vo výške 8 474 EUR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nzorsky bol podporený SVdP  z družobných spolkov, z  Holandska a USA Spolkami  sv. </w:t>
      </w:r>
      <w:r>
        <w:rPr>
          <w:b/>
          <w:sz w:val="22"/>
          <w:szCs w:val="22"/>
        </w:rPr>
        <w:t>Vincenta de Paul pre konferencie celkom : 13 470 EUR a</w:t>
      </w:r>
      <w:r>
        <w:rPr>
          <w:sz w:val="22"/>
          <w:szCs w:val="22"/>
        </w:rPr>
        <w:t> to:</w:t>
      </w:r>
    </w:p>
    <w:p>
      <w:pPr>
        <w:pStyle w:val="Normal"/>
        <w:rPr/>
      </w:pPr>
      <w:r>
        <w:rPr>
          <w:sz w:val="22"/>
          <w:szCs w:val="22"/>
        </w:rPr>
        <w:t xml:space="preserve">Konferencia sv. Štefana v Kráľovskom Chlmci na podporu detského tábora </w:t>
      </w:r>
    </w:p>
    <w:p>
      <w:pPr>
        <w:pStyle w:val="Normal"/>
        <w:rPr/>
      </w:pPr>
      <w:r>
        <w:rPr>
          <w:sz w:val="22"/>
          <w:szCs w:val="22"/>
        </w:rPr>
        <w:t xml:space="preserve">Konferencia. sv. Cecílie v Bratislave na usporiadanie letného tábora pre vybrané deti </w:t>
      </w:r>
    </w:p>
    <w:p>
      <w:pPr>
        <w:pStyle w:val="Normal"/>
        <w:rPr/>
      </w:pPr>
      <w:r>
        <w:rPr>
          <w:sz w:val="22"/>
          <w:szCs w:val="22"/>
        </w:rPr>
        <w:t xml:space="preserve">Konferencia  Jána Pavla II v Bratislave na činnosť divadla pod kostolom </w:t>
      </w:r>
    </w:p>
    <w:p>
      <w:pPr>
        <w:pStyle w:val="Normal"/>
        <w:rPr/>
      </w:pPr>
      <w:r>
        <w:rPr>
          <w:sz w:val="22"/>
          <w:szCs w:val="22"/>
        </w:rPr>
        <w:t xml:space="preserve">Konferencia  sv. Jozefa v Leviciach  na podporu núdznych </w:t>
      </w:r>
    </w:p>
    <w:p>
      <w:pPr>
        <w:pStyle w:val="Normal"/>
        <w:rPr/>
      </w:pPr>
      <w:r>
        <w:rPr>
          <w:sz w:val="22"/>
          <w:szCs w:val="22"/>
        </w:rPr>
        <w:t xml:space="preserve">Konferencia  sv. Zeferína v Košiciach - Šaci na podporu núdznych </w:t>
      </w:r>
    </w:p>
    <w:p>
      <w:pPr>
        <w:pStyle w:val="Normal"/>
        <w:rPr/>
      </w:pPr>
      <w:r>
        <w:rPr>
          <w:sz w:val="22"/>
          <w:szCs w:val="22"/>
        </w:rPr>
        <w:t>Konferencia Navštívenia Panny Márie v Košiciach - Šaci  na podporu núdznych</w:t>
      </w:r>
    </w:p>
    <w:p>
      <w:pPr>
        <w:pStyle w:val="Normal"/>
        <w:rPr/>
      </w:pPr>
      <w:r>
        <w:rPr>
          <w:sz w:val="22"/>
          <w:szCs w:val="22"/>
        </w:rPr>
        <w:t xml:space="preserve">Konferencia Božieho milosrdenstva Zlaté Moravce  na podporu jej činnosti </w:t>
      </w:r>
    </w:p>
    <w:p>
      <w:pPr>
        <w:pStyle w:val="Normal"/>
        <w:rPr/>
      </w:pPr>
      <w:r>
        <w:rPr>
          <w:sz w:val="22"/>
          <w:szCs w:val="22"/>
        </w:rPr>
        <w:t xml:space="preserve">Konferencia sv. Ondreja v Bratislave na poštovné pre núdznych </w:t>
      </w:r>
    </w:p>
    <w:p>
      <w:pPr>
        <w:pStyle w:val="Normal"/>
        <w:rPr/>
      </w:pPr>
      <w:r>
        <w:rPr>
          <w:sz w:val="22"/>
          <w:szCs w:val="22"/>
        </w:rPr>
        <w:t xml:space="preserve">Konferencia  Zázračnej medaily v Nitre na podporu tábora pre detí a núdznych </w:t>
      </w:r>
    </w:p>
    <w:p>
      <w:pPr>
        <w:pStyle w:val="Normal"/>
        <w:rPr/>
      </w:pPr>
      <w:r>
        <w:rPr>
          <w:sz w:val="22"/>
          <w:szCs w:val="22"/>
        </w:rPr>
        <w:t xml:space="preserve">Konferencia  sv. Gorazda v Bratislave  na stavebnú činnosť Domu náde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álne centrum Šurany na prevádzku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poru Sociálneho centra v Šuranoch - na vydotovanie spoluúčasti stavebnej činnosti  bol získaný dar z organizácie FKI a Maják, o.z. celkom  5 523 EUR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ferencií sv. Gorazda -  Domu nádeje na stavebnú činnosť  bola poskytnutá dotácia z MČ BA, Renovabisu, Lion Clubu celkom vo výške 52 394 EUR a nemenovaný darca - fyzická osoba darovala na stavebnú činnosť 3 200 EUR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ferencia  sv. Jána Krstiteľa v Dubovej získala na podporu svojej činnosti dotáciu z obce vo výške 1 000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Všetkým našim darcom patrí vďaka, ale aj tým, ktorí sa pričinili o získanie týchto da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väčší podiel nákladov SVdP tvorila práca s chudobnými  - podpora hmotnej a peňažnej nú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súvislosti s overením danej situácie klienta a to  vo výške 14 120,- EUR, materiálne dary v hodnote 2 147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lé finančné príspevky celkom v sume  4 617 EUR boli poskytnuté neziskovým organizáciám /cirkevným a ostatným/ na podporu ich čin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o. Harmónii, bol vyzbieraný a zaslaný dar 881 EUR z uskutočnenej dobročinnej akcie „Koncert dobrých sŕdc“.  Na podporu dostavby budovy vo farnosti Perečín - na Ukrajine bolo zaslané 330 Eur Košickými konferenciam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ferencia sv. Lujzy v Leviciach zo svojho príspevku podporila  dopravu do školy pre sociálne deti. Na zriadenie letného tábora pre chudobné deti bolo podporené konferenciu sv. Cecílie v Bratislave  Združenie kresťanskej mládež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tatné konferencie mali  čerpanie v položke služby spojené s akciami  núdznych t.j. náklady na ošatenie, potraviny a poštovné, účtovné služby.  Zvyšné, nevyčerpané prostriedky boli prenesené účtovne na rok 2010 na činnosť konferenciám.  Na Generálnu radu do Paríža bolo zaslané 374 EUR členské za organizáciu  vyzbierané z konferencií.  Organizácia zamestnávala v Sociálnom centre Šurany 1 vedúceho pracovníka  a v priemere  2 pracovníkov na dohodu o vykonaní práce pre prácu s ľuďmi bez domova v Šuran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9:00Z</dcterms:created>
  <dc:creator>Zajicek</dc:creator>
  <dc:description/>
  <cp:keywords/>
  <dc:language>en-US</dc:language>
  <cp:lastModifiedBy>František Zajíček</cp:lastModifiedBy>
  <cp:lastPrinted>2010-03-19T21:46:00Z</cp:lastPrinted>
  <dcterms:modified xsi:type="dcterms:W3CDTF">2010-07-19T19:30:00Z</dcterms:modified>
  <cp:revision>5</cp:revision>
  <dc:subject/>
  <dc:title>Spolok Svätého Vincenta de Paul na Slovensku</dc:title>
</cp:coreProperties>
</file>