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Black" w:hAnsi="Arial Black"/>
          <w:b/>
          <w:bCs/>
          <w:sz w:val="28"/>
          <w:szCs w:val="28"/>
        </w:rPr>
        <w:t>Spolok Sv. Vincenta de Paul na Slovensku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</w:rPr>
        <w:t>Finančná správa hospodárenia k 31.12.20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065"/>
        <w:gridCol w:w="2587"/>
        <w:gridCol w:w="1130"/>
      </w:tblGrid>
      <w:tr>
        <w:trPr>
          <w:trHeight w:val="255" w:hRule="atLeast"/>
        </w:trPr>
        <w:tc>
          <w:tcPr>
            <w:tcW w:w="381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hľadávky a majetok (tis. Sk)</w:t>
            </w:r>
          </w:p>
        </w:tc>
        <w:tc>
          <w:tcPr>
            <w:tcW w:w="371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äzky organizácie (tis. Sk)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ladnice celkom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1,0    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rávky k budovám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2,0    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kové účty celkom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86,0    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rávky k dopr. pr.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3,0    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ákl. budúcich období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0    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ávky k strojom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0    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emky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85,0    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ávatelia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8,0    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vy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809,0    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estnanci mzdy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,0    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pr. prostriedky 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7,0    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vod SP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0    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dok. invest. Dom nádeje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220,0    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vod ZP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0    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dok. invest. SC Šurany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531,0    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vod dane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0    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e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,0    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nosy bud. období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527,0    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é pohľadávky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9,0    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nd zákl. imania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417,0    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ovy, maj.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354,0    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álny fond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0    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rozd. HV predch. rokov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6,0    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4 465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,0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4 48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7535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20"/>
                <w:szCs w:val="20"/>
              </w:rPr>
              <w:t xml:space="preserve">Hospodársky výsledok strata  </w:t>
            </w: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- 2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sledovka čerpania nákladov a výnosov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SVdP za rok 200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87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008"/>
        <w:gridCol w:w="2239"/>
        <w:gridCol w:w="1125"/>
      </w:tblGrid>
      <w:tr>
        <w:trPr>
          <w:trHeight w:val="300" w:hRule="atLeast"/>
        </w:trPr>
        <w:tc>
          <w:tcPr>
            <w:tcW w:w="350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KLADY CELKOM  </w:t>
            </w: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 85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is. Sk</w:t>
            </w:r>
          </w:p>
        </w:tc>
        <w:tc>
          <w:tcPr>
            <w:tcW w:w="336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ÝNOSY CELKOM  </w:t>
            </w: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 835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is. Sk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potr. rež. mat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,0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pl. za soc. sl. Fid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tr. ener. Fidúci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,0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st. výnosy prenáj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tr. voda, plyn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íspevky PO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9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ravy a udržiav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íspevky FO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stovné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enské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prezentačné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% DÚ dopl.r.0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atné služby celkom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2,0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tácie zo št. zdr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dy a odvody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,0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roky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 z nehnut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platky a dane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é náklady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kové poplatky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k. dary pre núdzn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in. prísp. organiz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in. prísp. FO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9,0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pisy HM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,0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m náklady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 85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m výnosy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 835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6872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Hospodársky výsledok strata</w:t>
            </w:r>
            <w:r>
              <w:rPr>
                <w:rFonts w:cs="Arial" w:ascii="Arial Black" w:hAnsi="Arial Black"/>
                <w:sz w:val="20"/>
                <w:szCs w:val="20"/>
              </w:rPr>
              <w:t xml:space="preserve">  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>-22,0 tis. 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sledovka čerpania nákladov a výnosov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 rok 2006 Sociálne centrum Šura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87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851"/>
        <w:gridCol w:w="2371"/>
        <w:gridCol w:w="993"/>
      </w:tblGrid>
      <w:tr>
        <w:trPr>
          <w:trHeight w:val="300" w:hRule="atLeast"/>
        </w:trPr>
        <w:tc>
          <w:tcPr>
            <w:tcW w:w="350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CELKOM  890,0 tis. Sk</w:t>
            </w:r>
          </w:p>
        </w:tc>
        <w:tc>
          <w:tcPr>
            <w:tcW w:w="336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ÝNOSY CELKOM  </w:t>
            </w:r>
            <w:r>
              <w:rPr>
                <w:rFonts w:cs="Arial" w:ascii="Arial" w:hAnsi="Arial"/>
                <w:b/>
                <w:sz w:val="20"/>
                <w:szCs w:val="20"/>
              </w:rPr>
              <w:t>884,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is. Sk</w:t>
            </w:r>
          </w:p>
        </w:tc>
      </w:tr>
      <w:tr>
        <w:trPr>
          <w:trHeight w:val="300" w:hRule="atLeast"/>
        </w:trPr>
        <w:tc>
          <w:tcPr>
            <w:tcW w:w="26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potr. rež. mat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,0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pl. za soc. sl. Fid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26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potr. voda, plyn, el. e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íspevky PO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26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ravy a udržiav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0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íspevky FO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26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stovné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tácie zo št. zdr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,0</w:t>
            </w:r>
          </w:p>
        </w:tc>
      </w:tr>
      <w:tr>
        <w:trPr>
          <w:trHeight w:val="300" w:hRule="atLeast"/>
        </w:trPr>
        <w:tc>
          <w:tcPr>
            <w:tcW w:w="26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atné služby celko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perc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,0</w:t>
            </w:r>
          </w:p>
        </w:tc>
      </w:tr>
      <w:tr>
        <w:trPr>
          <w:trHeight w:val="300" w:hRule="atLeast"/>
        </w:trPr>
        <w:tc>
          <w:tcPr>
            <w:tcW w:w="26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zdy a odvody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,0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platky a dan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kové poplatky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k. dary pre núdzn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é náklady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pisy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0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m náklady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89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m výnosy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84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6872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Hospodársky výsledok strata</w:t>
            </w:r>
            <w:r>
              <w:rPr>
                <w:rFonts w:cs="Arial" w:ascii="Arial Black" w:hAnsi="Arial Black"/>
                <w:sz w:val="20"/>
                <w:szCs w:val="20"/>
              </w:rPr>
              <w:t xml:space="preserve">  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>- 6,0 tis. S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pracovala: Ing. Miháli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atislava 31. 3. 2007</w:t>
      </w:r>
    </w:p>
    <w:p>
      <w:pPr>
        <w:pStyle w:val="Normal"/>
        <w:ind w:left="3540" w:firstLine="708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Magdaléna Boledovičová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rezidentka SVdP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34:00Z</dcterms:created>
  <dc:creator>Zajicek</dc:creator>
  <dc:description/>
  <dc:language>en-US</dc:language>
  <cp:lastModifiedBy>Spolok sv. Vincenta de Paul</cp:lastModifiedBy>
  <dcterms:modified xsi:type="dcterms:W3CDTF">2007-06-27T20:20:00Z</dcterms:modified>
  <cp:revision>19</cp:revision>
  <dc:subject/>
  <dc:title>Spolok Svätého Vincenta de Paul na Slovensku</dc:title>
</cp:coreProperties>
</file>